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АТКИЙ ОТЧЕТ</w:t>
      </w:r>
      <w:r>
        <w:rPr>
          <w:rFonts w:eastAsia="MS Gothic;ＭＳ ゴシック" w:cs="MS Gothic;ＭＳ ゴシック" w:ascii="MS Gothic;ＭＳ ゴシック" w:hAnsi="MS Gothic;ＭＳ ゴシック"/>
          <w:sz w:val="38"/>
          <w:szCs w:val="38"/>
        </w:rPr>
        <w:t> 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аудита сертификации лесоуправления в систе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FMRU/382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  <w:t>____</w:t>
      </w: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индивидуальная сертификация лесоуправления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ндивидуальная или групповая (территориальная, объединенная) сертификация лесоуправл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8"/>
          <w:u w:val="single"/>
        </w:rPr>
        <w:t>ООО «Тимбер Инвест Груп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905</wp:posOffset>
                </wp:positionV>
                <wp:extent cx="546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наименование предприятия</w:t>
      </w:r>
      <w:r>
        <w:rPr>
          <w:rFonts w:cs="Times" w:ascii="Times" w:hAnsi="Time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2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рган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ГБУ «Россельхозцентр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дрес: 107078, Россия, Москва, вн. тер. Муниципальный округ Красносельский, </w:t>
              <w:br/>
              <w:t>ул. Садовая-Спасская, д. 11/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иректор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 xml:space="preserve">Малько Александр Михайлович 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 xml:space="preserve">. 8 (495) 280-03-02, 8 (495) 661-09-91 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сайт</w:t>
            </w:r>
            <w:r>
              <w:rPr>
                <w:rFonts w:cs="Times" w:ascii="Times" w:hAnsi="Times"/>
                <w:lang w:val="en-US"/>
              </w:rPr>
              <w:t>: rosselhoscenter.ru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нтактное лицо органа по серт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меститель начальника отдела</w:t>
              <w:br/>
              <w:t xml:space="preserve"> по подтверждению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lang w:val="en-US"/>
              </w:rPr>
              <w:t>rscforest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mail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ru</w:t>
            </w:r>
            <w:r>
              <w:rPr>
                <w:rFonts w:cs="Times" w:ascii="Times" w:hAnsi="Tim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8 (495) 661-09-91 (141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видетельства об аккредитации для сертификации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органа по аккредитации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АО «НТЦ «Промышленная безопасность»: РФ,109147, г. Москва,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Таганская, д. 34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Тел. (495)500-51-98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Факс (499) 763-70-19, 763-70-21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е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" w:ascii="Times" w:hAnsi="Times"/>
                  <w:lang w:val="en-US"/>
                </w:rPr>
                <w:t>ntc@oaontc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ttp://www.oaontc.ru/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sz w:val="28"/>
                <w:szCs w:val="28"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омер свидетельства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r>
              <w:rPr>
                <w:rFonts w:cs="Times" w:ascii="Times" w:hAnsi="Times"/>
              </w:rPr>
              <w:t>ОССУ-0014</w:t>
            </w:r>
          </w:p>
        </w:tc>
      </w:tr>
      <w:tr>
        <w:trPr>
          <w:trHeight w:val="48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 действия аккредитации -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 22.12.2022 по 22.12.2027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ериоды проведения ауди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декабрь 2023 г.- март 2024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сперт-аудитор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лномочнов Дмитрий Анатольевич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аптев Александр Валентинович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орчик Валенти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  <w:lang w:val="en-U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" w:ascii="Times" w:hAnsi="Times"/>
                  <w:lang w:val="en-US"/>
                </w:rPr>
                <w:t>rscforest@mail.ru</w:t>
              </w:r>
            </w:hyperlink>
            <w:r>
              <w:rPr>
                <w:rFonts w:cs="Times" w:ascii="Times" w:hAnsi="Times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</w:t>
            </w:r>
            <w:r>
              <w:rPr>
                <w:rFonts w:cs="Times" w:ascii="Times" w:hAnsi="Times"/>
                <w:lang w:val="en-US"/>
              </w:rPr>
              <w:t>. 8 (495) 661-09-91 (1</w:t>
            </w:r>
            <w:r>
              <w:rPr>
                <w:rFonts w:cs="Times" w:ascii="Times" w:hAnsi="Times"/>
              </w:rPr>
              <w:t>41</w:t>
            </w:r>
            <w:r>
              <w:rPr>
                <w:rFonts w:cs="Times" w:ascii="Times" w:hAnsi="Times"/>
                <w:lang w:val="en-US"/>
              </w:rPr>
              <w:t>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аказчи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Наименование предприятия: </w:t>
              <w:br/>
              <w:t>ООО «Тимбер Инвест Груп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: Исполнительный директор – Крещенко Александр Михайлович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 предприятия: ю/а: 664007, Иркутская область, г. Иркутск, ул. Декабрьских Событий, д. 125, офис 2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/а: 664007, Иркутская область, г. Иркутск, </w:t>
              <w:br/>
              <w:t>ул. Декабрьских Событий, д. 125, офис 2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Телефон/Факс: +7(3952)43286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office</w:t>
            </w:r>
            <w:r>
              <w:rPr>
                <w:rFonts w:cs="Times" w:ascii="Times" w:hAnsi="Times"/>
              </w:rPr>
              <w:t>_</w:t>
            </w:r>
            <w:r>
              <w:rPr>
                <w:rFonts w:cs="Times" w:ascii="Times" w:hAnsi="Times"/>
                <w:lang w:val="en-US"/>
              </w:rPr>
              <w:t>tigr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/>
            </w:pPr>
            <w:r>
              <w:rPr>
                <w:rFonts w:cs="Times" w:ascii="Times" w:hAnsi="Times"/>
              </w:rPr>
              <w:t>Контактное лицо держателя сертифика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чальник отдела сертифик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Лесоуправления и цепочки поставок ООО «Тимбер Инвест Груп»–Бондаренко Ольга Филипповна,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Тел. 7(3952)432867 доб. 2364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еквизиты сертификата лесоуправл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Регистрационный̆ номер: 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highlight w:val="yellow"/>
              </w:rPr>
            </w:pPr>
            <w:r>
              <w:rPr>
                <w:rFonts w:cs="Times" w:ascii="Times" w:hAnsi="Times"/>
              </w:rPr>
              <w:t>RSC-SFMRU/38200-000005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  <w:highlight w:val="yellow"/>
              </w:rPr>
            </w:pPr>
            <w:r>
              <w:rPr>
                <w:rFonts w:cs="Times" w:ascii="Times" w:hAnsi="Times"/>
                <w:sz w:val="28"/>
                <w:szCs w:val="28"/>
                <w:highlight w:val="yellow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выдачи сертификата</w:t>
            </w:r>
            <w:r>
              <w:rPr>
                <w:rFonts w:cs="Times" w:ascii="Times" w:hAnsi="Times"/>
                <w:lang w:val="en-US"/>
              </w:rPr>
              <w:t>:</w:t>
            </w:r>
            <w:r>
              <w:rPr>
                <w:rFonts w:cs="Times" w:ascii="Times" w:hAnsi="Times"/>
              </w:rPr>
              <w:t xml:space="preserve"> 22.04.</w:t>
            </w:r>
            <w:r>
              <w:rPr>
                <w:rFonts w:cs="Times" w:ascii="Times" w:hAnsi="Times"/>
                <w:lang w:val="en-US"/>
              </w:rPr>
              <w:t>20</w:t>
            </w:r>
            <w:r>
              <w:rPr>
                <w:rFonts w:cs="Times" w:ascii="Times" w:hAnsi="Times"/>
              </w:rPr>
              <w:t>24</w:t>
            </w:r>
            <w:r>
              <w:rPr>
                <w:rFonts w:cs="Times" w:ascii="Times" w:hAnsi="Times"/>
                <w:lang w:val="en-US"/>
              </w:rPr>
              <w:t xml:space="preserve"> </w:t>
            </w:r>
            <w:r>
              <w:rPr>
                <w:rFonts w:cs="Times" w:ascii="Times" w:hAnsi="Times"/>
              </w:rPr>
              <w:t>г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 w:before="0" w:after="24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ата окончания срока действия сертификата: 21.04.2029 г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лощадь сертифицированного лесоуправления, 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 737 866,18 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 xml:space="preserve">Введение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Добровольная лесная сертификация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– это один из способов подтверждения деятельности субъекта лесной сертификации на соответствие требованиям предъявляемым стандартами SFMRU/38200-ST-1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1:2022 и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SFMRU/38200-ST-3:2022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Сертификат соответствия – документ подтверждающий, что система лесоуправления и лесопользования и цепочки поставок древесины и продукции из древесины соответствует требованиям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.</w:t>
      </w:r>
    </w:p>
    <w:p>
      <w:pPr>
        <w:pStyle w:val="11"/>
        <w:ind w:firstLine="709"/>
        <w:jc w:val="both"/>
        <w:rPr>
          <w:rFonts w:ascii="Times" w:hAnsi="Times" w:eastAsia="Calibri" w:cs="Times"/>
          <w:color w:val="000000"/>
          <w:sz w:val="24"/>
          <w:szCs w:val="24"/>
        </w:rPr>
      </w:pPr>
      <w:r>
        <w:rPr>
          <w:rFonts w:eastAsia="Calibri" w:cs="Times" w:ascii="Times" w:hAnsi="Times"/>
          <w:color w:val="000000"/>
          <w:sz w:val="24"/>
          <w:szCs w:val="24"/>
        </w:rPr>
        <w:t>В настоящем отчете отражены результаты сертификации системы лесоуправления и лесопользования на соответствие требованиям стандартов SFMRU/38200-ST-1:2022, СТО-49815334-SFMRU/38200-ST-3:2022 и цепочки поставок древесины и продукции из древесины на соответствие требованиям стандартов ISO 38200:2018, СТО-49815334-SFMRU/38200-ST-1:2022 и общим требованиям к схемам лесной сертификации, по индивидуальной схеме SFMRU/38200 в компании Общество с ограниченной ответственностью «Тимбер Инвест Груп» (ООО «Тимбер Инвест Груп»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" w:ascii="Times" w:hAnsi="Times"/>
          <w:lang w:eastAsia="ru-RU"/>
        </w:rPr>
        <w:t xml:space="preserve">Оценка проведена аккредитованным органом по сертификации в сист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лесоуправление и лесопользование и цепочки поставок древесины </w:t>
        <w:br/>
        <w:t>и продукции из древесины ФГБУ «Россельхозцентр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Описание системы лесоуправ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tLeast" w:line="340" w:before="0" w:after="24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Стратегическими (долгосрочными) целями деятельности компании (Далее Организаци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я поставила перед собой следующие долгосрочны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ели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деятельности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тощительное пользование лесными ресурсами в долгосрочной перспективе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сохранение биоразнообразия на ландшафтном, видовом и генетическом уровнях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твращение и/или минимизация негативного воздействия на окружающую среду; 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лощади лесопокрытых земель и поддержание экономических, экологических, культурных и социальных ценностей лесных ресурсов, включая почвенные и водные ресурсы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доровья и жизнеспособности лесных экосистем и восстановления деградированных лесных экосистем в случаях, когда этого можно достичь лесоводственными методам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и укрепление защитных функций лесов в отношении общества, таких как защита объектов инфраструктуры, защита от эрозии почв, защита водных ресурсов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прав, учет интересов и последовательное улучшение условий труда работников Организации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ответственности по отношению к местному населению, создание рабочих мест для местного населения и участие в реализации местных социальных программ с учетом многочисленных функций лесов.</w:t>
      </w:r>
    </w:p>
    <w:p>
      <w:pPr>
        <w:pStyle w:val="Style19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  <w:t>Виды и типы сертификации (нужное отметить в квадратике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26"/>
        <w:gridCol w:w="454"/>
        <w:gridCol w:w="1674"/>
        <w:gridCol w:w="423"/>
        <w:gridCol w:w="993"/>
        <w:gridCol w:w="609"/>
        <w:gridCol w:w="27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sz w:val="28"/>
                <w:szCs w:val="28"/>
                <w:lang w:eastAsia="ru-RU"/>
              </w:rPr>
            </w:pPr>
            <w:r>
              <w:rPr>
                <w:rFonts w:cs="Times" w:ascii="Times" w:hAnsi="Times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Предварительный ауди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 ауди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Ежегодный контрольный ауди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sz w:val="30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Х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Индивидуальная сертификация лесо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Групповая сертификация (территориальная, объединенная) лесоуправ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Применяемые при оценке стандарты -  наименование стандарта, код и версия стандарт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720" w:hanging="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SFMRU/38200-ST-1:2022 «Стандарт Лесоуправления и лесопользования»</w:t>
      </w:r>
    </w:p>
    <w:p>
      <w:pPr>
        <w:pStyle w:val="Normal"/>
        <w:widowControl w:val="false"/>
        <w:autoSpaceDE w:val="false"/>
        <w:spacing w:lineRule="atLeast" w:line="340" w:before="0" w:after="240"/>
        <w:ind w:firstLine="720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1:2022 «Стандарт Лесоуправления и лесопользования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 «Стандарт Цепочки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-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3:2022 «Стандарт Цепочка поставок древесины и продукции из древесины»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-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 09.12.2022 «ПОЛОЖЕНИЕ О СИСТЕМЕ ДОБРОВОЛЬНОЙ ЛЕСНОЙ СЕРТИФИК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/>
      </w:pPr>
      <w:r>
        <w:rPr/>
        <w:t>План аудитов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>
          <w:trHeight w:val="6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2283" w:leader="none"/>
              </w:tabs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Сроки проведения ауди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Вид аудитов</w:t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 xml:space="preserve">Декабрь/2023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Основно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1-й контрольный</w:t>
            </w:r>
          </w:p>
        </w:tc>
      </w:tr>
      <w:tr>
        <w:trPr>
          <w:trHeight w:val="4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2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3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4-й контрольны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Март/202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" w:hAnsi="Times" w:cs="Times"/>
                <w:b/>
                <w:b/>
                <w:sz w:val="16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16"/>
                <w:szCs w:val="30"/>
                <w:lang w:eastAsia="ru-RU"/>
              </w:rPr>
              <w:t>Ресертификация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240"/>
        <w:ind w:left="1080" w:hanging="0"/>
        <w:rPr>
          <w:rFonts w:ascii="Times" w:hAnsi="Times" w:cs="Times"/>
          <w:b/>
          <w:b/>
          <w:sz w:val="30"/>
          <w:szCs w:val="30"/>
          <w:lang w:eastAsia="ru-RU"/>
        </w:rPr>
      </w:pPr>
      <w:r>
        <w:rPr>
          <w:rFonts w:cs="Times" w:ascii="Times" w:hAnsi="Times"/>
          <w:b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240"/>
        <w:ind w:left="0" w:firstLine="709"/>
        <w:rPr/>
      </w:pPr>
      <w:r>
        <w:rPr>
          <w:rFonts w:cs="Times" w:ascii="Times" w:hAnsi="Times"/>
          <w:b/>
          <w:lang w:eastAsia="ru-RU"/>
        </w:rPr>
        <w:t>Характеристики группы при групповой (территориальной, объединенной)</w:t>
      </w:r>
      <w:r>
        <w:rPr/>
        <w:t xml:space="preserve"> схеме сертификации лесоупра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  <w:t>Головная организ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именование юридического лица</w:t>
            </w:r>
            <w:r>
              <w:rPr>
                <w:rFonts w:cs="Times" w:ascii="Times" w:hAnsi="Times"/>
                <w:lang w:val="en-US"/>
              </w:rPr>
              <w:t>:</w:t>
            </w:r>
          </w:p>
          <w:p>
            <w:pPr>
              <w:pStyle w:val="Style18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ОО «Тимбер Инвест Груп»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енеральный директор, Крещенко Александр Михайлович</w:t>
            </w:r>
          </w:p>
        </w:tc>
      </w:tr>
      <w:tr>
        <w:trPr>
          <w:trHeight w:val="1989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tLeast" w:line="340" w:before="0" w:after="240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 предприятия: ю/а: 664007, Иркутская область, г. Иркутск, ул. Декабрьских Событий, д. 125, офис 210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ф/а: 664007, Иркутская область, г. Иркутск, </w:t>
              <w:br/>
              <w:t>ул. Декабрьских Событий, д. 125, офис 2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 xml:space="preserve">Телефон/Факс: +7(3952)43286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</w:rPr>
              <w:t>Сайт:</w:t>
            </w:r>
            <w:r>
              <w:rPr/>
              <w:t xml:space="preserve"> </w:t>
            </w:r>
            <w:r>
              <w:rPr>
                <w:rFonts w:cs="Times" w:ascii="Times" w:hAnsi="Times"/>
                <w:lang w:val="en-US"/>
              </w:rPr>
              <w:t>http</w:t>
            </w:r>
            <w:r>
              <w:rPr>
                <w:rFonts w:cs="Times" w:ascii="Times" w:hAnsi="Times"/>
              </w:rPr>
              <w:t>://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Times" w:ascii="Times" w:hAnsi="Times"/>
              </w:rPr>
              <w:t>/,</w:t>
            </w:r>
          </w:p>
          <w:p>
            <w:pPr>
              <w:pStyle w:val="Normal"/>
              <w:shd w:fill="F9F9F9" w:val="clear"/>
              <w:textAlignment w:val="top"/>
              <w:rPr>
                <w:rFonts w:ascii="Arial" w:hAnsi="Arial" w:cs="Arial"/>
                <w:color w:val="555555"/>
                <w:shd w:fill="F9F9F9" w:val="clear"/>
                <w:lang w:val="en-US"/>
              </w:rPr>
            </w:pPr>
            <w:r>
              <w:rPr>
                <w:rFonts w:cs="Times" w:ascii="Times" w:hAnsi="Times"/>
                <w:lang w:val="en-GB"/>
              </w:rPr>
              <w:t>e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GB"/>
              </w:rPr>
              <w:t>mail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lang w:val="en-US"/>
              </w:rPr>
              <w:t>office</w:t>
            </w:r>
            <w:r>
              <w:rPr>
                <w:rFonts w:cs="Times" w:ascii="Times" w:hAnsi="Times"/>
              </w:rPr>
              <w:t>_</w:t>
            </w:r>
            <w:r>
              <w:rPr>
                <w:rFonts w:cs="Times" w:ascii="Times" w:hAnsi="Times"/>
                <w:lang w:val="en-US"/>
              </w:rPr>
              <w:t>tigr</w:t>
            </w:r>
            <w:r>
              <w:rPr>
                <w:rFonts w:cs="Times" w:ascii="Times" w:hAnsi="Times"/>
              </w:rPr>
              <w:t>@</w:t>
            </w:r>
            <w:r>
              <w:rPr>
                <w:rFonts w:cs="Times" w:ascii="Times" w:hAnsi="Times"/>
                <w:lang w:val="en-US"/>
              </w:rPr>
              <w:t>segezha</w:t>
            </w:r>
            <w:r>
              <w:rPr>
                <w:rFonts w:cs="Times" w:ascii="Times" w:hAnsi="Times"/>
              </w:rPr>
              <w:t>-</w:t>
            </w:r>
            <w:r>
              <w:rPr>
                <w:rFonts w:cs="Times" w:ascii="Times" w:hAnsi="Times"/>
                <w:lang w:val="en-US"/>
              </w:rPr>
              <w:t>group</w:t>
            </w:r>
            <w:r>
              <w:rPr>
                <w:rFonts w:cs="Times" w:ascii="Times" w:hAnsi="Times"/>
              </w:rPr>
              <w:t>.</w:t>
            </w:r>
            <w:r>
              <w:rPr>
                <w:rFonts w:cs="Times" w:ascii="Times" w:hAnsi="Times"/>
                <w:lang w:val="en-US"/>
              </w:rPr>
              <w:t>com</w:t>
            </w:r>
            <w:r>
              <w:rPr>
                <w:rFonts w:cs="Arial" w:ascii="Arial" w:hAnsi="Arial"/>
                <w:color w:val="555555"/>
                <w:shd w:fill="F9F9F9" w:val="clear"/>
                <w:lang w:val="en-US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Член групп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</w:rPr>
              <w:t>Наименование предприятия</w:t>
            </w:r>
            <w:r>
              <w:rPr>
                <w:rFonts w:cs="Times" w:ascii="Times" w:hAnsi="Times"/>
                <w:lang w:val="en-US"/>
              </w:rPr>
              <w:t>: 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lang w:val="en-US" w:eastAsia="ru-RU"/>
              </w:rPr>
            </w:pPr>
            <w:r>
              <w:rPr>
                <w:rFonts w:cs="Times" w:ascii="Times" w:hAnsi="Times"/>
                <w:b/>
                <w:lang w:val="en-US"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уководитель предприятия, Фамилия Имя Отчество: 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lang w:eastAsia="ru-RU"/>
              </w:rPr>
            </w:pPr>
            <w:r>
              <w:rPr>
                <w:rFonts w:cs="Times" w:ascii="Times" w:hAnsi="Times"/>
                <w:b/>
                <w:lang w:eastAsia="ru-RU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дрес предприятия, Телефон, Факс, сайт, e-mail:-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709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Количество лесных участков в области сертификации лесоуправления – 2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40" w:before="0" w:after="240"/>
        <w:ind w:left="0" w:firstLine="709"/>
        <w:rPr/>
      </w:pPr>
      <w:r>
        <w:rPr/>
        <w:t xml:space="preserve">Географические координаты лесных участков в области сертификации лесоуправления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8"/>
        <w:gridCol w:w="1824"/>
        <w:gridCol w:w="1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№</w:t>
            </w:r>
            <w:r>
              <w:rPr>
                <w:rFonts w:eastAsia="Times" w:cs="Times" w:ascii="Times" w:hAnsi="Times"/>
                <w:b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, лесничество, лесная зона, общая площад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Шир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лг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/09 от 01.09.2009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7052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/8 от 03.12.2008 Доп. соглашение от 09.06.202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63 786,0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5/8 от 03.12.2008 Доп. соглашение от 09.06.2023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8 103,1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8/8 от 16.09.2008 Доп. соглашение от 30.11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0915,08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2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4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4/08 от 26.11.2008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752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6.950374 105.9112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950374, 105.911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91/12 от 29.02.2012 Доп. соглашение от 22.12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0586,7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6.78088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.745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144/17 от 28.06.2017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55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258584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6.828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149/11 от 24.06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25228,4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42717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6.6277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10/10 от 16.02.2011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Усть-Кут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4643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58’18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311/10 от 16.02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7 845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280/16  от 03.08.2016 Доп. соглашение от 22.12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694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6.79753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.800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32/14 от 23.05.2014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Усть-Кут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48733,2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6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446/11 от 01.12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5740,3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7.32064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6.549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148/11 от 24.06.2011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3451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.858404,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718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9/11 от 07.09.2011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153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0052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813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280/16 от 03.08.2016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22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5951,6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1349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.470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374/11 от 09.09.2011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7 049,0 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.5518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.198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8/8 от 20.11.2008 Доп. соглашение от 17.01.202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8631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.9308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205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9/8 от 20.11.2008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17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3091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2038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.044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20/8 от 20.11.2008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17.0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313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6419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.029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17/8 от 20.11.2008 Доп. соглашение от 30.11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eastAsia="Times" w:cs="Times" w:ascii="Times" w:hAnsi="Times"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5913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4889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034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</w:t>
            </w:r>
            <w:r>
              <w:rPr/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№ 91-309/10 от 25.02.2011 Доп. соглаш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т 30.1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17526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270853,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.812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41/12 от 13.12.2012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ирен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4 898,6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3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280/16 от 03.08.2016 Доп. соглашение от 22.12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Мам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4682,2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.1309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.224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6766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0.705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99/11 от 12.05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Ма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5297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9.2110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445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91-373/11 от 09.09.2011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 "Ма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5319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58.387752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1.572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49/17 от 14.08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Ма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1 243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1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3,3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0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04,15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val="en-US"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0/10 от 16.02.2011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Нижнеили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8 178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6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9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3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1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1/10 от 18.10.2010 г. Доп. 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Нижнеили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8719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4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51/17 от 14.08.2017 г. Д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глашение от 09.06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Катанг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31 309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15,77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58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2,93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Договор № 6/8 от 25.08.2008 г. Доп. соглашение от 09.06.202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ГКУ Иркутской области "Усть-Кутское лесниче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6 168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7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eastAsia="ru-RU"/>
              </w:rPr>
              <w:t>о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49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’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  <w:r>
              <w:rPr>
                <w:rFonts w:cs="Times" w:ascii="Times" w:hAnsi="Times"/>
                <w:sz w:val="22"/>
                <w:szCs w:val="30"/>
                <w:vertAlign w:val="superscript"/>
                <w:lang w:val="en-US" w:eastAsia="ru-RU"/>
              </w:rPr>
              <w:t>o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>20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snapToGrid w:val="false"/>
              <w:spacing w:lineRule="atLeast" w:line="340" w:before="0" w:after="240"/>
              <w:ind w:left="426" w:hanging="578"/>
              <w:jc w:val="right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Доп. соглашение от 22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ГКУ Иркутской области "Нижнеилимское лесничество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04304,0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.0582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40" w:before="0" w:after="24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2.7251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284" w:hanging="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340" w:before="0" w:after="240"/>
        <w:ind w:left="0" w:firstLine="709"/>
        <w:rPr/>
      </w:pPr>
      <w:r>
        <w:rPr/>
        <w:t xml:space="preserve">Данные о лесных участках, включенных в область сертификации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"/>
        <w:gridCol w:w="26"/>
        <w:gridCol w:w="104"/>
        <w:gridCol w:w="25"/>
        <w:gridCol w:w="1997"/>
        <w:gridCol w:w="13"/>
        <w:gridCol w:w="2056"/>
        <w:gridCol w:w="25"/>
        <w:gridCol w:w="26"/>
        <w:gridCol w:w="2407"/>
        <w:gridCol w:w="9"/>
        <w:gridCol w:w="13"/>
        <w:gridCol w:w="1263"/>
        <w:gridCol w:w="13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Договор аренды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Регио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райо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лесничеств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Участковое лесничество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Номера кварт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ru-RU"/>
              </w:rPr>
              <w:t>Площадь, га</w:t>
            </w:r>
          </w:p>
        </w:tc>
      </w:tr>
      <w:tr>
        <w:trPr>
          <w:trHeight w:val="450" w:hRule="atLeast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/8 от 03.12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</w:t>
              <w:br/>
              <w:t>Борис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7-111, 11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3786,0</w:t>
            </w:r>
          </w:p>
        </w:tc>
      </w:tr>
      <w:tr>
        <w:trPr>
          <w:trHeight w:val="975" w:hRule="atLeast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</w:t>
              <w:br/>
              <w:t>Тир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12,13ч,14ч,15-26,27ч-30ч,31,32ч-35ч,36-40,41ч-50ч,51,52ч-61ч,62-68,69ч,70, 71ч,72-74,75ч-77ч,78-88,90ч,91-107,111ч,112-127,131ч,132ч,133-147,153ч,154ч, 155-167,176ч,177ч,178-187,199ч-201ч,202-208, 216ч,217ч, 218-221,222ч, 223ч,232ч-238ч,247-254,263-269,276-282, 290,291,30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/8 от 03.12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</w:t>
              <w:br/>
              <w:t>Кут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,3,9-18,21-26,29-32,38-45,49-57,69-78,91-94,113-118,134-136,139-144, 152-162,172-179,190-1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103,1</w:t>
            </w:r>
          </w:p>
        </w:tc>
      </w:tr>
      <w:tr>
        <w:trPr>
          <w:trHeight w:val="66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/8 от 16.09.2008</w:t>
              <w:br/>
              <w:t xml:space="preserve">Доп. соглашение </w:t>
              <w:br/>
              <w:t>от 30.11.2023</w:t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овское, Марко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123,126-146,151-165,170-173,175-183,189-1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0915,08</w:t>
            </w:r>
          </w:p>
        </w:tc>
      </w:tr>
      <w:tr>
        <w:trPr>
          <w:trHeight w:val="930" w:hRule="atLeast"/>
        </w:trPr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/08</w:t>
              <w:br/>
              <w:t>от 26.11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лингское, Омолое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6,47,87-90,118,119,127,128,149-154,176-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527,0</w:t>
            </w:r>
          </w:p>
        </w:tc>
      </w:tr>
      <w:tr>
        <w:trPr>
          <w:trHeight w:val="495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91/12 от 29.02.2012</w:t>
              <w:br/>
              <w:t xml:space="preserve">Доп. соглашение </w:t>
              <w:br/>
              <w:t>от 22.12.2023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</w:t>
              <w:br/>
              <w:t>Ний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,24,33-38,52-5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586,7</w:t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</w:t>
              <w:br/>
              <w:t>Тако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,38,47-50,53,59,60,6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 Таюр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8-22,36-40,45-56,69-73,79-83,178-18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144/17 от 28.06.2017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9-141,204-2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55,0</w:t>
            </w:r>
          </w:p>
        </w:tc>
      </w:tr>
      <w:tr>
        <w:trPr>
          <w:trHeight w:val="69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149/11 от 24.06.2011 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-25,71-76,122-128,174-180,208-231,257-286, 308-337, 360-377,381-387,401-412,415-419, 427-432,451-462,466-46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5228,4</w:t>
            </w:r>
          </w:p>
        </w:tc>
      </w:tr>
      <w:tr>
        <w:trPr>
          <w:trHeight w:val="73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7,29-34,38-41,54-62,110,112-119,126-138,180-184,189-203,239,241,242,245,246,252-268,296,298,299,302-321,354-363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446/11 </w:t>
              <w:br/>
              <w:t>от  01.12.2011</w:t>
              <w:br/>
              <w:t>Доп. соглашение от 09.06.2023</w:t>
            </w:r>
          </w:p>
        </w:tc>
        <w:tc>
          <w:tcPr>
            <w:tcW w:w="21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арковское, Марков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91ч,426,439-444,456-461,469-47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5740,3</w:t>
            </w:r>
          </w:p>
        </w:tc>
      </w:tr>
      <w:tr>
        <w:trPr>
          <w:trHeight w:val="495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Борис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3ч-130ч,131,132,133ч-135ч,136,137ч-139ч, 140-142,143ч-145ч,146-154,155ч-157ч,158-167,168ч-170ч,171-177,185-189,209,21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Тир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2ч,353ч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280/16</w:t>
              <w:br/>
              <w:t xml:space="preserve"> от 03.08.2016</w:t>
              <w:br/>
              <w:t>Доп. соглашение от 22.12.2023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 Бобровска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70,394-4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6947,0</w:t>
            </w:r>
          </w:p>
        </w:tc>
      </w:tr>
      <w:tr>
        <w:trPr>
          <w:trHeight w:val="51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Тир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27-329,34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 Борис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183,206ч,226,227;</w:t>
              <w:br/>
              <w:t>Эксплуатационные: 178ч-182ч,183,184,190ч,191ч,203ч-208ч,226,227ч-230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молоевское, Омолое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4,107-110,125,12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молоевское,</w:t>
              <w:br/>
              <w:t>Бояр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-6,17-34,37-58,77-89,94-100,114,117-129,136-141,184,18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молоевское,</w:t>
              <w:br/>
              <w:t>Тарас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-14,19-27,32-37,50-60,63-68,82-92,94-97,112-125,141-144,147,148,172,173,196,197,218,2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аюрское,</w:t>
              <w:br/>
              <w:t>Таковская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,36,39,51,52,62-67,69-7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2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19,53-70,103-121,155-173,206,207,254-256,304-307,354-35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82,511,536-538,561-563,587-58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332/14 от 23.05.2014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Усть-Кут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 Бобровская дач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2-44,65-67,88,89,110-114,134-139,154-159, 175ч,176-179,235ч, 239,240, 244,246,248-252,260-266,273ч-275ч,276,277,280,289-292,298ч,299,300,302-306,319,328-331,346, 347,349,350,351ч,352ч,353,355ч,357ч,358ч, 359,360ч,361ч,362,363,373ч,374-376,378,379ч-383ч,387ч-391ч,402, 405,406, 407ч-409ч, 410,415,416,417ч,418ч,428ч,429,430ч,431-435, 440-443,464-469,479-483,493-495,644-64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8733,2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бровское, Турым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,3,9ч,10-13,16ч,17-19, 31ч,48ч,62ч,68-70,93ч, 94,97-103,124ч,125ч, 126,127, 130,131,140ч, 141,154ч,155-157,160, 161,169ч,170,17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орисовское,</w:t>
              <w:br/>
              <w:t>Борис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1, 212, 224ч,225ч, 231-234, 245-254,263-274,283-28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ймоновское,</w:t>
              <w:br/>
              <w:t>Каймон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,25,36ч,37-41,47-49,58ч,59-64,71-74,81ч, 82-87,95-98,104ч,105-109,119, 121,122,127ч, 128ч,129-133,140,142, 143,147-153,160,162-164,167ч,168-170, 171ч-174ч,180-183,184ч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етровское,</w:t>
              <w:br/>
              <w:t>Осетровск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-15,16ч,17ч,27-32, 33ч, 6-50,51ч,52ч,64, 66,67,70ч,71ч,72,82-85,91,102-105,109-111, 117-125,136,144,14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/09 от 01.09.2009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атанг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</w:t>
              <w:br/>
              <w:t>дача №3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-18,23-26,88-94,98,99,105-107,153-160,162-173,218-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052,0</w:t>
            </w:r>
          </w:p>
        </w:tc>
      </w:tr>
      <w:tr>
        <w:trPr>
          <w:trHeight w:val="111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/8 от 25.08.2008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 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13-526,539-551,564-576,590-602,605-619, 622-635,637-646,648-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6168,0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310/10 от 16.02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атангский район, ГКУ Иркутской области "Усть-Кут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Тубинская дач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1-24, 45-48, 69, 70, 90, 91, 1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643,0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Северная дача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1-243, 259, 260, 278-28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 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22-326, 365-367, 397-400, 403, 404, 422-43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1-311/10 от 16.02.2011</w:t>
              <w:br/>
              <w:t>Доп. соглашение от 09.06.2023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рхненепское,</w:t>
              <w:br/>
              <w:t>Верхненепская дача №3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8-238,276,277,279, 281-295,328,330-347, 373-387,408-420,434-445,447-457,459-481, 485-509, 527-535,552-560,577-582,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7845,0</w:t>
            </w:r>
          </w:p>
        </w:tc>
      </w:tr>
      <w:tr>
        <w:trPr>
          <w:trHeight w:val="14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91-280/16 </w:t>
              <w:br/>
              <w:t>от 03.08.2016</w:t>
              <w:br/>
              <w:t xml:space="preserve">Доп. соглашение </w:t>
              <w:br/>
              <w:t>от 22.12.20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Ленска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51ч-53ч, 107ч, 110ч-112ч, 160ч-163ч, 165ч-169ч, 207ч-210ч, 212ч-216ч, 258ч-262ч, 310ч-313ч, 358ч-361ч;</w:t>
              <w:br/>
              <w:t>Эксплуатационные леса: 1, 3, 4, 7, 8, 12, 14, 19, 20, 28, 33, 34, 40, 42, 73, 74-76, 128, 129, 130-134, 177, 178, 179, 180-183, 238-242, 243-247, 297-299, 300, 301, 304-307, 356, 357, 764-776, 211, 263-271, 314-322, 367-377, 386-391, 441-449, 489-497, 530-540, 569-576, 604-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4682,2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99/11</w:t>
              <w:br/>
              <w:t>от 12.05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Лен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-39,47-50,54-59,77-106,113-116,135-158,184ч-187ч,188-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297,0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249/17</w:t>
              <w:br/>
              <w:t xml:space="preserve">от 14.08.2017            Доп. соглашение </w:t>
              <w:br/>
              <w:t>от 09.06.202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Чуй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36,237,240-247,248ч, 249ч,250-256,277-288, 289ч,290,291ч,295-300, 317, 318,325-328,355-366,367ч,394-403,404ч-407ч,432,433,437,438ч, 439ч,440-442,468ч, 469ч,503ч-507,541, 542,572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243,0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373/11</w:t>
              <w:br/>
              <w:t>от 09.09.2011</w:t>
              <w:br/>
              <w:t>Доп. соглашение от 09.06.202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Иркутская область, Мамско-Чуйский район, ГКУ Иркутской области "Мамское лесничество"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мское,</w:t>
              <w:br/>
              <w:t>Чуйская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-3, 4ч,  21-31, 32ч, 33ч, 50-64, 65ч, 66ч, 85-97, 98ч, 113-123, 124ч, 125ч, 126-130, 143-149, 150ч-153ч, 154-161, 174-176 , 177ч-180ч, 181-193, 204, 205ч, 206ч, 207-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319,0</w:t>
            </w:r>
          </w:p>
        </w:tc>
      </w:tr>
      <w:tr>
        <w:trPr>
          <w:trHeight w:val="159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7/8 от 20.11.2008</w:t>
              <w:br/>
              <w:t xml:space="preserve">Доп. соглашение </w:t>
              <w:br/>
              <w:t>от 30.11.2023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Ичерска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346ч-354ч,372ч-374ч,376ч,377ч,400ч,401ч,424ч,426,446ч, 447ч,573ч-577ч,579,585ч-618ч;</w:t>
              <w:br/>
              <w:t>Эксплуатационные леса: 157,158,186,187,209-217,241-247,381,382, 408-410,423ч,433-435,446ч,450-457,461-463,465-495,498-507,515-524,531-535, 537,539-551,559-563, 566,567,619,620ч,621ч,622-633,634ч-638ч, 639-654, 655ч,656ч, 657-673,674ч,675ч,676-694,695ч,696ч,697-704, 705ч,706ч,710-723, 724ч,725ч,731-734, 735ч,738-754,761-763,764ч,767-773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9137,0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Дубро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22ч-27ч,37ч,38ч,55ч-58ч, 84ч,114,116ч,134ч-141ч,143ч, 161ч-171ч,188,189ч,190ч,213ч-216ч,217,240ч, 242ч,243ч,244;</w:t>
              <w:br/>
              <w:t>Эксплуатационные леса: 21,28,42-44,59-67,69,70,76-81,86-94, 99-103,105-113,117-129,144-155,172-179, 191-201,218-224,241, 245-251,267-276,294-304,319-32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8/8 </w:t>
              <w:br/>
              <w:t>от 20.11.2008</w:t>
              <w:br/>
              <w:t xml:space="preserve">Доп. соглашение </w:t>
              <w:br/>
              <w:t>от 17.01.2024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щитные леса: 226ч,227ч,230ч,235ч,236ч,241ч,242ч;</w:t>
              <w:br/>
              <w:t>Эксплуатационные леса: 228,229,237-240, 247-251,252ч,261-266, 267ч,277-281, 282ч, 292-296,311-315,330-336,349-355,374-378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8631,0</w:t>
            </w:r>
          </w:p>
        </w:tc>
      </w:tr>
      <w:tr>
        <w:trPr>
          <w:trHeight w:val="930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/8</w:t>
              <w:br/>
              <w:t>от 20.11.2008</w:t>
              <w:br/>
              <w:t xml:space="preserve">Доп. соглашение </w:t>
              <w:br/>
              <w:t>от 17.01.2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ижне-Тунгусска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-260,285-298,324-339,364-379,400-414, 434-448,467-483,499-512,530-544,560-572, 583-595,604-61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3091,0</w:t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/8 </w:t>
              <w:br/>
              <w:t>от 20.11.2008</w:t>
              <w:br/>
              <w:t xml:space="preserve">Доп. соглашение </w:t>
              <w:br/>
              <w:t>от 17.01.2024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,75-111,117-127,132-139,153-155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8313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,15,24-26,37-46,60-67,85-93,114-121,143-149,171-174,198-202,227-230,251-260,279,280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148/11 </w:t>
              <w:br/>
              <w:t>от 24.06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ч,316,317ч,337ч,338ч,356,357ч,358ч,364-373,379,380,381ч,382ч,389-400,407,408ч,416-426,445-454,476-480, 502-507,510,512ч,590-595,606,607, 614,615, 630,63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3451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391,392,393,394,395,418,419ч-421ч,422 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Кире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163,175-177,194-201, 207-209,230,433,447, 459-465 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280/16 </w:t>
              <w:br/>
              <w:t>от 03.08.2016</w:t>
              <w:br/>
              <w:t xml:space="preserve">Доп. соглашение </w:t>
              <w:br/>
              <w:t>от 22.12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 Нижне-Тунгус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20,221,248,249,282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5951,6</w:t>
            </w:r>
          </w:p>
        </w:tc>
      </w:tr>
      <w:tr>
        <w:trPr>
          <w:trHeight w:val="64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Алексее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86ч,87ч,89ч,108ч-110ч,137ч-139ч;</w:t>
              <w:br/>
              <w:t>Эксплуатационные леса: 86,87,89,103-106, 107ч-109ч,110-112,131, 132, 133ч-135ч,136-139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2-116,128-130,131ч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5,356,357ч-359ч,383ч-386ч,387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9/11 </w:t>
              <w:br/>
              <w:t>от 07.09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3,204,205ч,206-212,242ч,243ч,244,260ч,261ч,262-267,278, 279ч-281ч, 283-287, 298,299,300ч,305-307, 320,321ч,342ч,366ч, 367ч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7,0</w:t>
            </w:r>
          </w:p>
        </w:tc>
      </w:tr>
      <w:tr>
        <w:trPr>
          <w:trHeight w:val="1410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9/10 </w:t>
              <w:br/>
              <w:t>от 25.02.2011</w:t>
              <w:br/>
              <w:t xml:space="preserve">Доп. соглашение </w:t>
              <w:br/>
              <w:t>от 30.11.20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 Ичерска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107ч,108ч,138ч-141ч,317ч,343ч,344ч,793ч,794ч,819ч,820ч, 823ч,824ч,848ч-850ч, 852ч,853ч,878ч-882ч;</w:t>
              <w:br/>
              <w:t>Эксплуатационные леса: 103-106,107ч,108ч,132-137,138ч-141ч,164-170, 194-197,224-226,304-306,311-316,317ч,328-342,343ч,344ч,360-365,378-380,405-407, 430-432,793ч,794ч,796-803,818,819ч,820ч,821,822,823ч,824ч, 842-847,848ч-850ч,851, 852ч,853ч,865-877, 878ч-882ч,895-898, 911-914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7526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</w:t>
              <w:br/>
              <w:t>Дубро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25-231,252-263,277-280,284-290,305,30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116ч;</w:t>
              <w:br/>
              <w:t>Эксплуатационные леса: 14,16-18,33-40, 53-62,72-78,92-96, 116ч,11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555ч, 577ч, 597ч, 598ч;</w:t>
              <w:br/>
              <w:t>Эксплуатационные леса: 15,16,23-26,31-44,47-52,56-61,71-74, 140-145,156-162,170-177,185-188,401-406, 428,456,482,508,509,529-531,551-554,555ч, 574-576,577ч, 596, 597ч,598ч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 Нижне-Тунгус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4-147,168-172,191-196,210-215,230-242, 261-276,304-315,350-356,390-39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Алексее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щитные леса: 236;</w:t>
              <w:br/>
              <w:t>Эксплуатационные леса: 237-246,258-270,277-279,283-29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41/12 </w:t>
              <w:br/>
              <w:t>от 13.12.2012</w:t>
              <w:br/>
              <w:t xml:space="preserve">Доп. соглашение </w:t>
              <w:br/>
              <w:t>от 09.06.2023</w:t>
            </w:r>
          </w:p>
        </w:tc>
        <w:tc>
          <w:tcPr>
            <w:tcW w:w="20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иренское,</w:t>
              <w:br/>
              <w:t>Алексее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44,145,167-172,191-198,216-223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4898,6</w:t>
            </w:r>
          </w:p>
        </w:tc>
      </w:tr>
      <w:tr>
        <w:trPr>
          <w:trHeight w:val="480" w:hRule="atLeast"/>
        </w:trPr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 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ч,69ч,94ч-97ч,122, 125ч,126,151ч-154ч, 155,156,175,176,179ч-181ч,182-185,204, 205, 206ч,207ч,234ч,266ч, 291ч,292,293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-374/11</w:t>
              <w:br/>
              <w:t>от 09.09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ркутская область, Киренский район,ГКУ Иркутской области "Кирен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черское, Иче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69-371,388-391,394-399,412-415,418-422,436-445,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7049,0</w:t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Чай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4,8,9,19,22-26,63,64, 66,83-86,104-106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айское,</w:t>
              <w:br/>
              <w:t>Сп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9,189,191-193,198, 199, 208,209,217-219,225,234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280/16 </w:t>
              <w:br/>
              <w:t>от 03.08.2016</w:t>
              <w:br/>
              <w:t xml:space="preserve">Доп. соглашение </w:t>
              <w:br/>
              <w:t>от 22.12.20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Нижнеилимский район,ГКУ Иркутской области "Нижнеилим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рское, Дальняя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5-120,122-129,131-150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4304,0</w:t>
            </w:r>
          </w:p>
        </w:tc>
      </w:tr>
      <w:tr>
        <w:trPr>
          <w:trHeight w:val="25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рское, Я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21,42,43,68,69,106-109,114,116-129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ногорское, Мук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8,74-80,82,84,85,87-92,99-105,113-120,127-133,141-148,154-161,168-173,188-20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елезногорское, Шестаков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4,115,125-128,138-141,151,152,15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Рудного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0-265,270-276,280-285,291-295,319,320, 353-355,387,38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Северн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1-113,140-143,149, 166-173,176-179,230-25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гирминское,</w:t>
              <w:br/>
              <w:t>Игирм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12,14-22,27-39,43,45-5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0/10 </w:t>
              <w:br/>
              <w:t>от 16.02.2011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Нижнеилимский район,ГКУ Иркутской области "Нижнеилим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гирминское,</w:t>
              <w:br/>
              <w:t>Туриг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,2,5,6,8ч-11ч,12-15,17, 19-27,28ч-30ч,31-45, 47,48,49ч-51ч,52-71,77,78ч-80ч,81-97,98ч,107ч,108ч,109,110ч-112ч,114ч, 115ч, 116,117ч-119ч,120-124,125ч,126ч,142ч,143-146,147ч-149ч,154ч-159ч,174,176-179, 199,200, 202,22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8178,0</w:t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301/10 </w:t>
              <w:br/>
              <w:t>от 18.10.2010</w:t>
              <w:br/>
              <w:t xml:space="preserve">Доп. 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Нижнеилимский район,ГКУ Иркутской области "Нижнеилимское лесничество"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Рудногор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6-269,286-290,314-318,346-352,381-383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719,0</w:t>
            </w:r>
          </w:p>
        </w:tc>
      </w:tr>
      <w:tr>
        <w:trPr>
          <w:trHeight w:val="675" w:hRule="atLeast"/>
        </w:trPr>
        <w:tc>
          <w:tcPr>
            <w:tcW w:w="22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дногорское,</w:t>
              <w:br/>
              <w:t>Северн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-3,6-9,16ч,17-21,22ч-24ч,25-27,35ч,36-41, 42ч-44ч,45,46, 60ч,61-66,67ч-69ч, 70,84ч,85-91,92ч, 93ч,94,114-117,118ч, 119ч,144-146,147ч,174, 175,211-229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91-251/17 </w:t>
              <w:br/>
              <w:t>от 14.08.2017</w:t>
              <w:br/>
              <w:t>Доп.</w:t>
              <w:br/>
              <w:t xml:space="preserve">соглашение </w:t>
              <w:br/>
              <w:t>от 09.06.202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ркутская область, Катангский район,ГКУ Иркутской области "Катангское лесничество"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 Бурская 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6-29,42ч,43-45,77-80,92ч,93-95,129-132,146,147,181-183,197,198,232-235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31309,0</w:t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</w:t>
              <w:br/>
              <w:t>Непская 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23,424,425ч,443-445,460-46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</w:t>
              <w:br/>
              <w:t>Непская 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9,43-45,48,49ч,52-55,63-66,92-94,96,171-17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 Бурская 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39-542,552-566-572,587-591,610-61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тангское,</w:t>
              <w:br/>
              <w:t>Подволошинская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6-205,206ч,207ч,208,209,215-217,225-235,236ч,237ч,239-244,247-251,253,254,255-266,270-276,279-297,298ч,301-312,315-328,334-340,342,343,345-370,374-378,385,389-410,412ч,413-417,42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40" w:before="0" w:after="240"/>
        <w:ind w:left="0" w:firstLine="644"/>
        <w:rPr/>
      </w:pPr>
      <w:r>
        <w:rPr/>
        <w:t xml:space="preserve">Перечень основных древесных пород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Ботаническое наз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Коммерческое название</w:t>
            </w:r>
          </w:p>
        </w:tc>
      </w:tr>
      <w:tr>
        <w:trPr>
          <w:trHeight w:val="27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Betula pend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Lárix sibí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ица сибир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opulus tremul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 sylvestri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обыкновенн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inus</w:t>
            </w: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sibi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сибирская кедров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Pícea obová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Ель сибирска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val="en-US" w:eastAsia="ru-RU"/>
              </w:rPr>
              <w:t>Ábies sibíric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Пихта сибирска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ind w:left="0" w:firstLine="644"/>
        <w:rPr>
          <w:rFonts w:ascii="Times" w:hAnsi="Times" w:cs="Times"/>
          <w:b/>
          <w:b/>
          <w:lang w:eastAsia="ru-RU"/>
        </w:rPr>
      </w:pPr>
      <w:r>
        <w:rPr>
          <w:rFonts w:eastAsia="Times" w:cs="Times" w:ascii="Times" w:hAnsi="Times"/>
          <w:b/>
          <w:lang w:eastAsia="ru-RU"/>
        </w:rPr>
        <w:t xml:space="preserve"> </w:t>
      </w:r>
      <w:r>
        <w:rPr>
          <w:rFonts w:cs="Times" w:ascii="Times" w:hAnsi="Times"/>
          <w:b/>
          <w:lang w:eastAsia="ru-RU"/>
        </w:rPr>
        <w:t xml:space="preserve">Размер ежегодной расчетной лесосек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62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Договор аренд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Расчетная лесосека, тыс. м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3/8 от 03.12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5/8 от 03.12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5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8/8 от 16.09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35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4/08 от 26.11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91/12 от 29.02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3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144/17 от 28.06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9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149/11 от 24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82,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446/11 от 01.1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2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76,6</w:t>
            </w:r>
          </w:p>
        </w:tc>
      </w:tr>
      <w:tr>
        <w:trPr>
          <w:trHeight w:val="4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32/14 от 23.05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76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/09 от 01.09.20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6/8 от 25.08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16,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10/10 от 16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11/10 от 16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Усть-Кут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8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309,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99/11 от 12.05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31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49/17 от 14.08.2017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82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73/11 от 09.09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Ма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66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7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4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8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0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19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5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20/8 от 20.11.200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9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148/11 от 24.06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5,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9,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9/11 от 07.09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9/10 от 25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58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41/12 от 13.12.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74/11 от 09.09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ирен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93,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80/16 от 03.08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Нижнеили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400,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0/10 от 16.02.201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Нижнеили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2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301/10 от 18.10.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Нижнеилим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14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Договор № 91-251/17 от 14.08.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(ГКУ Иркутской области "Катангское лесничество"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62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644"/>
        <w:rPr/>
      </w:pPr>
      <w:r>
        <w:rPr>
          <w:rFonts w:cs="Times" w:ascii="Times" w:hAnsi="Times"/>
          <w:b/>
          <w:lang w:eastAsia="ru-RU"/>
        </w:rPr>
        <w:t xml:space="preserve">Список </w:t>
      </w:r>
      <w:r>
        <w:rPr>
          <w:rFonts w:cs="Times" w:ascii="Times" w:hAnsi="Times"/>
          <w:b/>
          <w:lang w:val="en-US" w:eastAsia="ru-RU"/>
        </w:rPr>
        <w:t>SFMRU</w:t>
      </w:r>
      <w:r>
        <w:rPr>
          <w:rFonts w:cs="Times" w:ascii="Times" w:hAnsi="Times"/>
          <w:b/>
          <w:lang w:eastAsia="ru-RU"/>
        </w:rPr>
        <w:t>/38200</w:t>
      </w:r>
      <w:r>
        <w:rPr/>
        <w:t xml:space="preserve"> групп продукции, включенных в область сертификации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807"/>
        <w:gridCol w:w="218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Группа продук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Пор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" w:hAnsi="Times" w:cs="Times"/>
                <w:b/>
                <w:b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b/>
                <w:sz w:val="22"/>
                <w:szCs w:val="30"/>
                <w:lang w:eastAsia="ru-RU"/>
              </w:rPr>
              <w:t>PEFC заявление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1 - Бревна сосн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2 - Бревна ел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3 - Бревна лиственницы для распила 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4 - Бревна кедр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15 - Бревна пихтовые для распила </w:t>
              <w:br/>
              <w:t>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19 - Бревна прочих хвойных пород для распила 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33 - Баланс листвен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02.20.11.139 - Баланс прочих хвойных пород </w:t>
              <w:br/>
              <w:t>и смеси хвойных п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1.190 - Лесоматериалы хвойных пород для использования в круглом виде проч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2.119 - Бревна прочих лиственных пород для распила и строг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02.20.14.129 - Дрова из прочих пород и смеси пород деревье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Хвойные пор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осна обыкновенная 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inus sylvestri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Лиственница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Lárix sibír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осна сибирская кедр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Pinus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sibiric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iCs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Ель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Pícea obovát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Пихта сибирская 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val="en-US" w:eastAsia="ru-RU"/>
              </w:rPr>
              <w:t>Ábies sibírica</w:t>
            </w:r>
            <w:r>
              <w:rPr>
                <w:rFonts w:cs="Times" w:ascii="Times" w:hAnsi="Times"/>
                <w:i/>
                <w:iCs/>
                <w:sz w:val="22"/>
                <w:szCs w:val="30"/>
                <w:lang w:eastAsia="ru-RU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69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Лиственные по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Береза повисл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Betula pendul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/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Осина обыкно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" w:leader="none"/>
              </w:tabs>
              <w:autoSpaceDE w:val="false"/>
              <w:ind w:left="-69" w:hanging="0"/>
              <w:rPr>
                <w:rFonts w:ascii="Times" w:hAnsi="Times" w:cs="Times"/>
                <w:i/>
                <w:i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(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Populus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30"/>
                <w:lang w:val="en-US" w:eastAsia="ru-RU"/>
              </w:rPr>
              <w:t>tremula</w:t>
            </w:r>
            <w:r>
              <w:rPr>
                <w:rFonts w:cs="Times" w:ascii="Times" w:hAnsi="Times"/>
                <w:i/>
                <w:sz w:val="22"/>
                <w:szCs w:val="30"/>
                <w:lang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Сертифицированные 100 %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метод физического раздел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 xml:space="preserve">оценка третьей стороно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Times" w:hAnsi="Times" w:cs="Times"/>
                <w:sz w:val="22"/>
                <w:szCs w:val="30"/>
                <w:lang w:val="en-US" w:eastAsia="ru-RU"/>
              </w:rPr>
            </w:pPr>
            <w:r>
              <w:rPr>
                <w:rFonts w:cs="Times" w:ascii="Times" w:hAnsi="Times"/>
                <w:sz w:val="22"/>
                <w:szCs w:val="30"/>
                <w:lang w:eastAsia="ru-RU"/>
              </w:rPr>
              <w:t>СТО-49815334-SFMRU/38200-ST-3:2022, ISO  38200:201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40" w:before="0" w:after="240"/>
        <w:ind w:left="0" w:firstLine="644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  <w:t>Решение органа по сертификации о выдаче / продлении действия сертификата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tLeast" w:line="340" w:before="0" w:after="240"/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На основании выводов по результатам сертификации, орган по сертификации принял решени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Так как в Организации в разработана и действует система лесоуправления и лесопользования которая способна обеспечить выполнение всех требований стандартов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>-1:2022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1:2022 и </w:t>
      </w:r>
      <w:r>
        <w:rPr>
          <w:rFonts w:cs="Times" w:ascii="Times" w:hAnsi="Times"/>
          <w:lang w:val="en-US" w:eastAsia="ru-RU"/>
        </w:rPr>
        <w:t>ISO</w:t>
      </w:r>
      <w:r>
        <w:rPr>
          <w:rFonts w:cs="Times" w:ascii="Times" w:hAnsi="Times"/>
          <w:lang w:eastAsia="ru-RU"/>
        </w:rPr>
        <w:t xml:space="preserve"> 38200:2018, СТО-49815334-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-</w:t>
      </w:r>
      <w:r>
        <w:rPr>
          <w:rFonts w:cs="Times" w:ascii="Times" w:hAnsi="Times"/>
          <w:lang w:val="en-US" w:eastAsia="ru-RU"/>
        </w:rPr>
        <w:t>ST</w:t>
      </w:r>
      <w:r>
        <w:rPr>
          <w:rFonts w:cs="Times" w:ascii="Times" w:hAnsi="Times"/>
          <w:lang w:eastAsia="ru-RU"/>
        </w:rPr>
        <w:t xml:space="preserve">-3:2022 на территории входящей в область оценки и при отсутствии установленных значительных несоответствий по индивидуальной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 xml:space="preserve">/38200 в Обществе с ограниченной ответственностью «Тимбер Инвест Груп» (ООО «Тимбер Инвест Груп»), </w:t>
      </w:r>
      <w:r>
        <w:rPr>
          <w:rFonts w:cs="Times New Roman" w:ascii="Times New Roman" w:hAnsi="Times New Roman"/>
        </w:rPr>
        <w:t xml:space="preserve">может быть рекомендовано к выдаче Сертификата соответствия по схеме </w:t>
      </w:r>
      <w:r>
        <w:rPr>
          <w:rFonts w:cs="Times" w:ascii="Times" w:hAnsi="Times"/>
          <w:lang w:val="en-US" w:eastAsia="ru-RU"/>
        </w:rPr>
        <w:t>SFMRU</w:t>
      </w:r>
      <w:r>
        <w:rPr>
          <w:rFonts w:cs="Times" w:ascii="Times" w:hAnsi="Times"/>
          <w:lang w:eastAsia="ru-RU"/>
        </w:rPr>
        <w:t>/38200</w:t>
      </w:r>
      <w:r>
        <w:rPr>
          <w:rFonts w:cs="Times New Roman" w:ascii="Times New Roman" w:hAnsi="Times New Roman"/>
        </w:rPr>
        <w:t xml:space="preserve"> сроком на 5 лет. (Решение о выдаче сертификата соответствия № 3 от 22 апреля 2024 года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40" w:before="0" w:after="240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" w:hAnsi="Times" w:eastAsia="Calibri" w:cs="Time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" w:hAnsi="Times" w:eastAsia="Calibri" w:cs="Time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color w:val="00000A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11"/>
    <w:qFormat/>
    <w:pPr/>
    <w:rPr>
      <w:sz w:val="24"/>
      <w:szCs w:val="24"/>
    </w:rPr>
  </w:style>
  <w:style w:type="paragraph" w:styleId="Contactsgroupsubitem">
    <w:name w:val="contacts-group__sub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tactsgrouplistitem">
    <w:name w:val="contacts-group__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forest@mail.ru" TargetMode="External"/><Relationship Id="rId3" Type="http://schemas.openxmlformats.org/officeDocument/2006/relationships/hyperlink" Target="mailto:ntc@oaontc.ru" TargetMode="External"/><Relationship Id="rId4" Type="http://schemas.openxmlformats.org/officeDocument/2006/relationships/hyperlink" Target="mailto:rscfor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Андрей Рыжков</dc:creator>
  <dc:description/>
  <cp:keywords/>
  <dc:language>en-US</dc:language>
  <cp:lastModifiedBy>Валентина</cp:lastModifiedBy>
  <cp:lastPrinted>2024-05-16T12:06:00Z</cp:lastPrinted>
  <dcterms:modified xsi:type="dcterms:W3CDTF">2024-05-22T07:45:00Z</dcterms:modified>
  <cp:revision>114</cp:revision>
  <dc:subject/>
  <dc:title/>
</cp:coreProperties>
</file>